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32"/>
        </w:rPr>
      </w:pPr>
      <w:r>
        <w:rPr/>
        <w:t>CHAPEL COTTAGE, EXFOR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32"/>
        </w:rPr>
        <w:t>ACCESS STAT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b/>
          <w:sz w:val="24"/>
        </w:rPr>
      </w:pPr>
      <w:r>
        <w:rPr>
          <w:sz w:val="28"/>
        </w:rPr>
        <w:t>INTRODUCTION</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t>Chapel Cottage is located in the centre of the village of Exford.  Exford lies at the heart of the Exmoor National Park and is an excellent centre for exploring Exmoor and the surrounding countrys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village has two pubs, a village store and a post office.  The village store and post office can supply nearly everything that you may need  -  food, drink, papers, toiletries and cash(!).  For more unusual items, there are good shopping opportunities located in the market towns of Dulverton (10 miles) and South Molton (15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im to meet the needs of all our guests; but there are some features (steps and width of doors) which makes the property unsuitable for wheelchair ac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statement is a summary of our provisions.  If you have any specific questions please feel free to contact us by e-mail, telephone or post and we will do all we can to hel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t>PRE-ARRIVA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hapel Cottage is located road-side on the main street of the village opposite the garage and adjacent to the Exmoor Lodge Guest Hous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village shop, post office (with cash point) and pubs are located approximately 80 metres from the front door.</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re is no doubt that the easiest way to get to Exford is by car.  However, it can be achieved by public transport.  Car drivers should be aware that there is no petrol nor diesel available in the village.  The nearest supply is Wheddon Cross (7 miles) and this is not totally reliable.  Alternatively, go to Minehead (15 miles).  We suggest you pick up a full tank in Taunton, Minehead or South Molton before arrival.</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village bus stop is located 70 metres from the cottage.  There are twice daily bus services to and from Minehead (First Coaches) taking 30 minutes and a weekly bus service on a Saturday to and from Taunton.</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re is also an open top vintage double decker bus service which operates twice daily from the beginning of June to the end of September.  This service is principally a tourist attraction with a circular route, through Exford, starting and finishing at Minehead, and enables tourists to explore the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 nearest mainline railway stations are at Taunton (40 miles) and Tiverton Parkway (35 miles).  These provide frequent and excellent services to London, Bristol and the South West (Exeter and Cornwall).  Taxi services are available from these stations to bring you to Exford.</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re is no phone in the cottage but mobile phones (with the exception of O</w:t>
      </w:r>
      <w:r>
        <w:rPr>
          <w:rFonts w:cs="Arial" w:ascii="Arial" w:hAnsi="Arial"/>
          <w:sz w:val="24"/>
          <w:vertAlign w:val="subscript"/>
        </w:rPr>
        <w:t>2</w:t>
      </w:r>
      <w:r>
        <w:rPr>
          <w:rFonts w:cs="Arial" w:ascii="Arial" w:hAnsi="Arial"/>
          <w:sz w:val="24"/>
        </w:rPr>
        <w:t>) work effectively in Exford (but not in the surrounding are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ogs (not more than 3) are welcome but guests are requested not to allow their dogs to ascend the stairs.  There is a ‘child gate’ at the bottom of the stairs to restrict acces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Our website </w:t>
      </w:r>
      <w:hyperlink r:id="rId2">
        <w:r>
          <w:rPr>
            <w:rStyle w:val="InternetLink"/>
            <w:rFonts w:cs="Arial" w:ascii="Arial" w:hAnsi="Arial"/>
          </w:rPr>
          <w:t>www.chapelcottage-exmoor.co.uk</w:t>
        </w:r>
      </w:hyperlink>
      <w:r>
        <w:rPr>
          <w:rFonts w:cs="Arial" w:ascii="Arial" w:hAnsi="Arial"/>
          <w:sz w:val="24"/>
        </w:rPr>
        <w:t xml:space="preserve"> provides pictures and a description of the accommodation and information about the surrounding area.  In addition, please contact us if you require any further informatio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Keys to the cottage will be posted to you approximately 2 weeks before the commencement of your stay.  If this does not meet your requirement, please let us know and we will arrange for you to collect keys from our caretaker who lives in the village of Exf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t>ARRIVAL AND CAR PARK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uests are requested to arrive not earlier than 4:00 pm on the commencement date of their booking unless they have made special arrangements.  This allows the caretaker to ensure the cottage is in excellent order.</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n arrival we suggest you park on the roadside immediately outside the cottage.  If there is no space to park, park in the cottage’s private car park located opposite the cottage behind the stone wall.  There are two car parking spaces in this area reserved for Chapel Cottage.  The area reserved for Chapel Cottage is identified by a sign.  The car park is located 15 metres from the front door of Chapel Cottag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We suggest you open the front door, let yourself in and put on the light illuminating the outside of the front door before moving your luggage.  This will ensure that you do not trip over the front door step which rises to a height of 20 cms above the pa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3"/>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pelcottage-exmor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Thompson</dc:creator>
  <dc:description/>
  <dc:language>en-US</dc:language>
  <cp:lastModifiedBy>Thompson</cp:lastModifiedBy>
  <dcterms:modified xsi:type="dcterms:W3CDTF">2011-02-07T09:27:00Z</dcterms:modified>
  <cp:revision>2</cp:revision>
  <dc:subject/>
  <dc:title>CHAPEL COTTAGE, EXFORD</dc:title>
</cp:coreProperties>
</file>